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24/13</w:t>
        <w:tab/>
        <w:tab/>
        <w:tab/>
        <w:tab/>
        <w:t>Przeworsk, dnia 24.06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BÓR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mebli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LTER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6-212 Stolno ul. Grubna 63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LTER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212 Stolno ul. Grubna 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4.06. 2013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user</cp:lastModifiedBy>
  <cp:lastPrinted>2013-02-15T11:02:00Z</cp:lastPrinted>
  <dcterms:modified xsi:type="dcterms:W3CDTF">2013-06-24T09:17:00Z</dcterms:modified>
  <cp:revision>21</cp:revision>
  <dc:subject/>
  <dc:title/>
</cp:coreProperties>
</file>